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แบบติดตามการนำความรู้และทักษะที่ได้รับจากการพัฒน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สำหรับสายสนับสนุน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pacing w:val="-8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8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นามสกุล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าขาวิชา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ภาควิชา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ณะ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ัวข้อที่ได้รับการพัฒน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บรม  สัมมนา ศึกษาดูงา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ะหว่างวันที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…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ถึงวันที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…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น่วยงานที่จั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งค์ความ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ู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ได้รับจากการพัฒน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>4.1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>4.2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>4.3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>4.4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>4.5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นำความรู้ที่ได้รับจากการพัฒนาไปประยุกต์ใช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5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ัฒนาการปฏิบัติงา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ูปแบบ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ิธีการนำไปประยุกต์ใช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นเดือนปีที่นำไปประยุกต์ใช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ลุ่มเป้าหมายที่นำไปประยุกต์ใช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ลที่ได้จากการนำไปประยุกต์ใช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้อเสนอแนะหรือปัญหาอุปสรรคในการประยุกต์ใช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ลักฐานในการการประยุกต์ใช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.......................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sectPr>
      <w:type w:val="nextPage"/>
      <w:pgSz w:w="12240" w:h="15840"/>
      <w:pgMar w:left="1440" w:right="144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4:18:00Z</dcterms:created>
  <dc:creator>User</dc:creator>
  <dc:description/>
  <cp:keywords/>
  <dc:language>en-US</dc:language>
  <cp:lastModifiedBy>acer</cp:lastModifiedBy>
  <cp:lastPrinted>2019-08-06T11:18:00Z</cp:lastPrinted>
  <dcterms:modified xsi:type="dcterms:W3CDTF">2019-08-06T04:18:00Z</dcterms:modified>
  <cp:revision>2</cp:revision>
  <dc:subject/>
  <dc:title/>
</cp:coreProperties>
</file>