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แบบติดตามการนำความรู้และทักษะที่ได้รับจากการพัฒน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สำหรับสายวิชาการ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8"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8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ามสกุล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าขา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ภาควิชา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ณะ</w:t>
      </w: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ัวข้อที่ได้รับการพัฒน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บรม  สัมมนา ศึกษาดูงา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หว่า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ึง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ที่จัด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ค์ความ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ู้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ได้รับจากการพัฒน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1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2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3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4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  <w:t>4.5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นำความรู้ที่ได้รับจากการพัฒนาไปประยุกต์ใช้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จัดการเรียนการสอนและการวัดผลการเรียนรู้ของนักศึกษ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ดือนปี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เป้าหมาย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ที่ได้จากการ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แนะหรือปัญหาอุปสรรคใน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ฐานในการ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ัฒนา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ูปแบบ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ิธีการ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เดือนปี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ลุ่มเป้าหมายที่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ลที่ได้จากการนำไป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้อเสนอแนะหรือปัญหาอุปสรรคใน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ลักฐานในการการประยุกต์ใช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....................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น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................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29:00Z</dcterms:created>
  <dc:creator>User</dc:creator>
  <dc:description/>
  <cp:keywords/>
  <dc:language>en-US</dc:language>
  <cp:lastModifiedBy>acer</cp:lastModifiedBy>
  <cp:lastPrinted>2014-09-30T09:31:00Z</cp:lastPrinted>
  <dcterms:modified xsi:type="dcterms:W3CDTF">2019-08-06T04:20:00Z</dcterms:modified>
  <cp:revision>11</cp:revision>
  <dc:subject/>
  <dc:title/>
</cp:coreProperties>
</file>